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38"/>
        <w:gridCol w:w="1227"/>
      </w:tblGrid>
      <w:tr>
        <w:trPr>
          <w:trHeight w:val="2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ata:19/01/20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Consorzio di tutela “Pistacchio Verde di Bronte DOP”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Pagina 1di 1</w:t>
            </w:r>
          </w:p>
        </w:tc>
      </w:tr>
      <w:tr>
        <w:trPr>
          <w:trHeight w:val="21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Rev. 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47"/>
              <w:rPr/>
            </w:pPr>
            <w:r>
              <w:rPr>
                <w:b/>
                <w:sz w:val="20"/>
                <w:szCs w:val="20"/>
              </w:rPr>
              <w:t>Allegato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sz w:val="22"/>
          <w:szCs w:val="22"/>
          <w:u w:val="single"/>
        </w:rPr>
        <w:t>MODULO DA COMPILARE E SPEDIRE TRAMITE PEC ED E-MAIL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Consorzio Tutela del Pistacchio Verde di Bronte DOP, Piazza N. Azzia n.14 - 95034 BRONTE (CT)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      </w:t>
      </w:r>
      <w:hyperlink r:id="rId2">
        <w:r>
          <w:rPr>
            <w:rStyle w:val="InternetLink"/>
            <w:b/>
            <w:sz w:val="22"/>
            <w:szCs w:val="22"/>
          </w:rPr>
          <w:t>consorziopistacchioverdedop@pec.it</w:t>
        </w:r>
      </w:hyperlink>
      <w:r>
        <w:rPr>
          <w:b/>
          <w:sz w:val="22"/>
          <w:szCs w:val="22"/>
          <w:u w:val="single"/>
        </w:rPr>
        <w:t xml:space="preserve">       </w:t>
      </w:r>
      <w:hyperlink r:id="rId3">
        <w:r>
          <w:rPr>
            <w:rStyle w:val="InternetLink"/>
            <w:b/>
            <w:sz w:val="22"/>
            <w:szCs w:val="22"/>
          </w:rPr>
          <w:t>info@consorziopistacchioverdedibrontedop.it</w:t>
        </w:r>
      </w:hyperlink>
      <w:r>
        <w:rPr>
          <w:b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richiesta di utilizzo, ai sensi dell’art. 1, comma 1, (lettera c), del decreto legislativo n. 297/04, del riferimento nell’etichettatura, nella presentazione o nella pubblicità di un prodotto composto, elaborato o trasformato alla DOP “Pistacchio Verde di Bronte”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/La sottoscritto/a ………………………………………………… quale legale rappresentante dell’Azienda ………………………………………………………………………………… con sede in…………….…..CAP …… .(……)  via………………………………………. tel. ………………..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 ………………. e-mail ……………………………………  iscritta alla Camera di Commercio I.A.A. di ……………………………………… Partita IVA ………………………………….. persona di riferimento aziendale sig./sig.ra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iscrizione nel registro come previsto dal D.L. 297/04, art. 1, comma 1 (lettera c, punto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L’azienda……………………………..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la produzione ed il confezionamento vengono effettuati dalla medesima; con sede in……………CAP………(……)via……………………………</w:t>
      </w:r>
    </w:p>
    <w:p>
      <w:pPr>
        <w:pStyle w:val="Normal"/>
        <w:spacing w:lineRule="auto" w:line="360"/>
        <w:ind w:left="643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L’azienda……………………………..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 la sede dello stabilimento nel quale avviene la produzione è sita in ……………CAP………(……) via ……………………………….……. 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In entrambi i casi l’azienda si impegna a comunicare preventivamente al Consorzio eventuali variazioni 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disciplinare di produ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l prodotto DOP è acquistato da fornitore/confezionatore sottoposto al controllo dell’organismo di cui articoli 10 e 11 del Reg. (CE) 510/06, il quale dovrà aver certificato la conformità del prodotto che verrà utilizzat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impegna a tenere registrazion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ntità di prodotto DOP ricevuta (Pistacchio Verde di Bronte DO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ntitativo di prodotto DOP utilizzato per la produzione del prodotto composto, elaborato o trasforma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l prodotto DOP è stoccato, prima della elaborazione, separatamente dagli altri prodotti appartenenti alla stessa categoria merceologic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utorizzazione concessa non sarà ceduta, neanche in subconcessione, a terzi, né a titolo gratuito né a titolo oneroso e che, in caso di cessione dell’attività e/o della produzione specifica, cesserà l’uso del riferimento alla denominazione protetta nell’etichettatura, nella presentazione e nella pubblicità dei prodotti composti, elaborati o trasformat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il costo annuo a carico dell’azienda per la tenuta del registro e per le verifiche per il corretto uso della denomina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mpegna a produrre, dietro richiesta del Consorzio o degli uffici competenti, relativa documentazione (registro carico e scarico all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zienda ………………………………………. si impegna a sottostare ai controlli consentendo il libero accesso agli impianti ed a produrre la relativa documentazione su richiesta del Consorzio di Tutela del Pistacchio Verde di Bronte DOP o degli Uffici compet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 _____ etichette predisposte nel rispetto del disciplinare e dei criteri sopra elenca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 _____ schede tecniche che descrivono il prodotto per il quale l’etichetta verrà utilizz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 _____________________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firma del Richiedente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firma del Responsabile Produzione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.B:</w:t>
      </w:r>
      <w:r>
        <w:rPr>
          <w:b/>
          <w:sz w:val="20"/>
          <w:szCs w:val="20"/>
        </w:rPr>
        <w:t xml:space="preserve"> Nel caso di richiesta da parte di due soggetti diversi:1) sottoscrive i punti: a- e-f; 2) sottoscrive i punti: a-b-c-d-g</w:t>
      </w:r>
    </w:p>
    <w:p>
      <w:pPr>
        <w:pStyle w:val="Normal"/>
        <w:tabs>
          <w:tab w:val="clear" w:pos="708"/>
          <w:tab w:val="left" w:pos="195" w:leader="none"/>
          <w:tab w:val="left" w:pos="399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pistacchioverdedop@pec.it" TargetMode="External"/><Relationship Id="rId3" Type="http://schemas.openxmlformats.org/officeDocument/2006/relationships/hyperlink" Target="mailto:info@consorziopistacchioverdedibrontedo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41:00Z</dcterms:created>
  <dc:creator>tere</dc:creator>
  <dc:description/>
  <cp:keywords/>
  <dc:language>en-US</dc:language>
  <cp:lastModifiedBy>Utente</cp:lastModifiedBy>
  <cp:lastPrinted>2023-01-30T10:12:00Z</cp:lastPrinted>
  <dcterms:modified xsi:type="dcterms:W3CDTF">2023-02-01T09:24:00Z</dcterms:modified>
  <cp:revision>10</cp:revision>
  <dc:subject/>
  <dc:title> </dc:title>
</cp:coreProperties>
</file>