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734"/>
        <w:gridCol w:w="123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ata:26/02/20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Consorzio di tutela “Pistacchio Verde di Bronte DOP”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Pagina 1di 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2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Rev. 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47"/>
              <w:rPr>
                <w:sz w:val="20"/>
                <w:szCs w:val="20"/>
              </w:rPr>
            </w:pPr>
            <w:r>
              <w:rPr>
                <w:b/>
              </w:rPr>
              <w:t>Allegato1:</w:t>
            </w:r>
            <w:r>
              <w:rPr/>
              <w:t xml:space="preserve">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color w:val="000000"/>
          <w:lang w:eastAsia="en-US"/>
        </w:rPr>
        <w:t xml:space="preserve">                            </w:t>
      </w:r>
      <w:r>
        <w:rPr>
          <w:u w:val="single"/>
        </w:rPr>
        <w:t>MODULO DA COMPILARE E SPEDIRE TRAMITE PEC ED E-MAIL</w:t>
      </w:r>
    </w:p>
    <w:p>
      <w:pPr>
        <w:pStyle w:val="Normal"/>
        <w:rPr/>
      </w:pPr>
      <w:r>
        <w:rPr/>
        <w:t xml:space="preserve">    </w:t>
      </w:r>
      <w:r>
        <w:rPr/>
        <w:t>Consorzio Tutela del Pistacchio Verde di Bronte DOP  Piazza N. Azzia n.14 - 95034 BRONTE (CT)</w:t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  <w:b/>
          </w:rPr>
          <w:t>consorziopistacchioverdedop@pec.it</w:t>
        </w:r>
      </w:hyperlink>
      <w:r>
        <w:rPr>
          <w:b/>
          <w:u w:val="single"/>
        </w:rPr>
        <w:t xml:space="preserve">                       info@consorziopistacchioverde.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richiesta di utilizzo, ai sensi dell’art. 1, comma 1, (lettera c), del decreto legislativo n. 297/04, del riferimento nell’etichettatura, nella presentazione o nella pubblicità di un prodotto composto, elaborato o trasformato alla DOP “Pistacchio Verde di Bronte ” </w:t>
      </w:r>
    </w:p>
    <w:p>
      <w:pPr>
        <w:pStyle w:val="Normal"/>
        <w:jc w:val="both"/>
        <w:rPr/>
      </w:pPr>
      <w:r>
        <w:rPr/>
        <w:t xml:space="preserve"> </w:t>
      </w:r>
      <w:r>
        <w:rPr/>
        <w:t>Il/La sottoscritto/a ………………………………………………… quale legale rappresentante dell’Azienda ………………………………………………………………………………… con sede in…………….…..CAP …… .(……)  via………………………………………. tel. ……………….. …</w:t>
      </w:r>
    </w:p>
    <w:p>
      <w:pPr>
        <w:pStyle w:val="Normal"/>
        <w:jc w:val="both"/>
        <w:rPr/>
      </w:pPr>
      <w:r>
        <w:rPr/>
        <w:t>fax ………………. e-mail ……………………………………  iscritta alla Camera di Commercio I.A.A. di ……………………………………… Partita IVA ………………………………….. persona di riferimento aziendale sig./sig.ra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iscrizione nel registro come previsto dal D.L. 297/04, art. 1, comma 1 (lettera c, punto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dichiara ch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disciplinare di produ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l prodotto DOP è acquistato da fornitore/confezionatore sottoposto al controllo dell’organismo di cui articoli 10 e 11 del Reg. (CE) 510/06, il quale dovrà aver certificato la conformità del prodotto che verrà utilizz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impegna a tenere registrazioni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ntità di prodotto DOP ricevuta (Pistacchio Verde di Bronte DOP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o di confezioni del prodotto composto, elaborato o trasformato prodotte mensil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quantitativo di prodotto DOP utilizzato per la produzione del prodotto composto, elaborato o trasform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l prodotto DOP è stoccato, prima della elaborazione, separatamente dagli altri prodotti appartenenti alla stessa categoria merceologic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utorizzazione concessa non sarà ceduta, neanche in subconcessione, a terzi, né a titolo gratuito né a titolo oneroso e che, in caso di cessione dell’attività e/o della produzione specifica, cesserà l’uso del riferimento alla denominazione protetta nell’etichettatura, nella presentazione e nella pubblicità dei prodotti composti, elaborati o trasformat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il costo annuo a carico dell’azienda per la tenuta del registro e per le verifiche per il corretto uso della denominazi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impegna a produrre,dietro richiesta del Consorzio o degli uffici competenti,relativa documentazione (registro carico e scarico all.2)</w:t>
      </w:r>
    </w:p>
    <w:p>
      <w:pPr>
        <w:pStyle w:val="Normal"/>
        <w:jc w:val="both"/>
        <w:rPr/>
      </w:pPr>
      <w:r>
        <w:rPr/>
        <w:t>L’Azienda ………………………………………. si impegna a sottostare ai controlli consentendo il libero accesso agli impianti ed a produrre la relativa documentazione su richiesta del Consorzio di Tutela del Pistacchio Verde di Bronte DOP o degli Uffici competenti.</w:t>
      </w:r>
    </w:p>
    <w:p>
      <w:pPr>
        <w:pStyle w:val="Normal"/>
        <w:jc w:val="both"/>
        <w:rPr/>
      </w:pPr>
      <w:r>
        <w:rPr/>
        <w:t>L’azienda dichiara che la sede dello stabilimento nel quale avviene la produzione è sita in ……………CAP………(……) via ……………………………….……. e l’azienda si impegna a comunicare preventivamente al Consorzio eventuali vari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 _____ etichette predisposte nel rispetto del disciplinare e dei criteri sopra elenca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 _____ schede tecniche che descrivono il prodotto per il quale l’etichetta verrà utilizzata;</w:t>
      </w:r>
    </w:p>
    <w:p>
      <w:pPr>
        <w:pStyle w:val="Normal"/>
        <w:spacing w:lineRule="atLeast" w:line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ata _____________________</w:t>
        <w:tab/>
        <w:t>firma del responsabile dell’Azienda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0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pistacchioverdedop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41:00Z</dcterms:created>
  <dc:creator>tere</dc:creator>
  <dc:description/>
  <cp:keywords/>
  <dc:language>en-US</dc:language>
  <cp:lastModifiedBy>Luigi</cp:lastModifiedBy>
  <cp:lastPrinted>2013-06-12T09:16:00Z</cp:lastPrinted>
  <dcterms:modified xsi:type="dcterms:W3CDTF">2018-02-27T08:44:00Z</dcterms:modified>
  <cp:revision>5</cp:revision>
  <dc:subject/>
  <dc:title> </dc:title>
</cp:coreProperties>
</file>